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t>Verslag van de Algemene Ledenvergadering van RV Hemus d.d. 15 mei 2001</w:t>
      </w:r>
    </w:p>
    <w:p>
      <w:pPr>
        <w:pStyle w:val="Normal"/>
        <w:rPr>
          <w:rFonts w:ascii="Arial" w:hAnsi="Arial" w:cs="Arial"/>
          <w:sz w:val="18"/>
        </w:rPr>
      </w:pPr>
      <w:r>
        <w:rPr>
          <w:rFonts w:cs="Arial" w:ascii="Arial" w:hAnsi="Arial"/>
          <w:sz w:val="18"/>
        </w:rPr>
      </w:r>
    </w:p>
    <w:p>
      <w:pPr>
        <w:pStyle w:val="Normal"/>
        <w:pBdr>
          <w:bottom w:val="single" w:sz="12" w:space="1" w:color="000000"/>
        </w:pBdr>
        <w:rPr>
          <w:rFonts w:ascii="Arial" w:hAnsi="Arial" w:cs="Arial"/>
          <w:sz w:val="18"/>
        </w:rPr>
      </w:pPr>
      <w:r>
        <w:rPr>
          <w:rFonts w:cs="Arial" w:ascii="Arial" w:hAnsi="Arial"/>
          <w:sz w:val="18"/>
        </w:rPr>
        <w:t>Aanwezig: Feike Tibben (vz), Albert Knol, Frank Drielsma, Stephan Jansen, Petra van Staalduinen (notulen), Vera Gijzen, Paulien Huizinga, Anton Folkertsma, Trude de Vroomen, Paul Jurres, Wim van Roosendaal, Leonieke Hennes, Robert van Spronsen, Roelof Wiggerink, Peter van der Mark, Moos Hoek, Klaas Hoogenkamp, Erik Lijsen, Theus van Niekerk, Wim Bosman, Corrie van Kroonenburgh, tineke Lanning, Aldert Nijhuis, Lettie Ambagtsheer, Hans Meijer, Jan Breg, Jan-Paul Kleijwegt, Jan-Dirk Heesbeen, Wil Jonkman, Gerben Offringa, Wim Eddes, Sjoukje Heijs, Alice Zelle, Ingeborg Stokhof, Maarten van Staalduinen</w:t>
      </w:r>
    </w:p>
    <w:p>
      <w:pPr>
        <w:pStyle w:val="Normal"/>
        <w:rPr>
          <w:rFonts w:ascii="Arial" w:hAnsi="Arial" w:cs="Arial"/>
          <w:sz w:val="18"/>
        </w:rPr>
      </w:pPr>
      <w:r>
        <w:rPr>
          <w:rFonts w:cs="Arial" w:ascii="Arial" w:hAnsi="Arial"/>
          <w:sz w:val="18"/>
        </w:rPr>
      </w:r>
    </w:p>
    <w:p>
      <w:pPr>
        <w:pStyle w:val="Normal"/>
        <w:numPr>
          <w:ilvl w:val="0"/>
          <w:numId w:val="9"/>
        </w:numPr>
        <w:rPr>
          <w:rFonts w:ascii="Arial" w:hAnsi="Arial" w:cs="Arial"/>
          <w:sz w:val="18"/>
        </w:rPr>
      </w:pPr>
      <w:r>
        <w:rPr>
          <w:rFonts w:cs="Arial" w:ascii="Arial" w:hAnsi="Arial"/>
          <w:b/>
          <w:sz w:val="18"/>
        </w:rPr>
        <w:t>Opening</w:t>
      </w:r>
    </w:p>
    <w:p>
      <w:pPr>
        <w:pStyle w:val="Plattetekst2"/>
        <w:rPr>
          <w:sz w:val="18"/>
        </w:rPr>
      </w:pPr>
      <w:r>
        <w:rPr>
          <w:sz w:val="18"/>
        </w:rPr>
        <w:t>De voorzitter opent de vergadering. Afmeldingen zijn ontvangen van Kirsti Hammer, Eddy Sas, Mariska Sas, Theo Klink, Hetty Lofstrom, Theida Deisz, Peter en Roos vd Bergh</w:t>
      </w:r>
    </w:p>
    <w:p>
      <w:pPr>
        <w:pStyle w:val="Normal"/>
        <w:rPr>
          <w:rFonts w:ascii="Arial" w:hAnsi="Arial" w:cs="Arial"/>
          <w:sz w:val="18"/>
        </w:rPr>
      </w:pPr>
      <w:r>
        <w:rPr>
          <w:rFonts w:cs="Arial" w:ascii="Arial" w:hAnsi="Arial"/>
          <w:sz w:val="18"/>
        </w:rPr>
      </w:r>
    </w:p>
    <w:p>
      <w:pPr>
        <w:pStyle w:val="Normal"/>
        <w:numPr>
          <w:ilvl w:val="0"/>
          <w:numId w:val="9"/>
        </w:numPr>
        <w:rPr/>
      </w:pPr>
      <w:r>
        <w:rPr>
          <w:rFonts w:cs="Arial" w:ascii="Arial" w:hAnsi="Arial"/>
          <w:b/>
          <w:sz w:val="18"/>
        </w:rPr>
        <w:t>Ingekomen stukken en mededelingen</w:t>
      </w:r>
      <w:r>
        <w:rPr>
          <w:rFonts w:cs="Arial" w:ascii="Arial" w:hAnsi="Arial"/>
          <w:sz w:val="18"/>
        </w:rPr>
        <w:t xml:space="preserve">. Aan de agenda wordt als nieuw punt ingelast de </w:t>
      </w:r>
    </w:p>
    <w:p>
      <w:pPr>
        <w:pStyle w:val="Normal"/>
        <w:rPr>
          <w:rFonts w:ascii="Arial" w:hAnsi="Arial" w:cs="Arial"/>
          <w:sz w:val="18"/>
        </w:rPr>
      </w:pPr>
      <w:r>
        <w:rPr>
          <w:rFonts w:cs="Arial" w:ascii="Arial" w:hAnsi="Arial"/>
          <w:sz w:val="18"/>
        </w:rPr>
        <w:t>Botenaankoop. Dit punt wordt als punt 9 ingevoegd.</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b/>
          <w:sz w:val="18"/>
        </w:rPr>
        <w:t>Verslagen van vorige ALV’s</w:t>
      </w:r>
    </w:p>
    <w:p>
      <w:pPr>
        <w:pStyle w:val="Heading4"/>
        <w:rPr>
          <w:sz w:val="18"/>
        </w:rPr>
      </w:pPr>
      <w:r>
        <w:rPr>
          <w:sz w:val="18"/>
        </w:rPr>
        <w:t>Verslag van 22 november 2000</w:t>
      </w:r>
    </w:p>
    <w:p>
      <w:pPr>
        <w:pStyle w:val="Normal"/>
        <w:rPr>
          <w:rFonts w:ascii="Arial" w:hAnsi="Arial" w:cs="Arial"/>
          <w:sz w:val="18"/>
        </w:rPr>
      </w:pPr>
      <w:r>
        <w:rPr>
          <w:rFonts w:cs="Arial" w:ascii="Arial" w:hAnsi="Arial"/>
          <w:sz w:val="18"/>
        </w:rPr>
        <w:t>Het verslag is akkoord. Naar aanleiding van het verslag:</w:t>
      </w:r>
    </w:p>
    <w:p>
      <w:pPr>
        <w:pStyle w:val="Normal"/>
        <w:numPr>
          <w:ilvl w:val="0"/>
          <w:numId w:val="8"/>
        </w:numPr>
        <w:rPr>
          <w:rFonts w:ascii="Arial" w:hAnsi="Arial" w:cs="Arial"/>
          <w:sz w:val="18"/>
        </w:rPr>
      </w:pPr>
      <w:r>
        <w:rPr>
          <w:rFonts w:cs="Arial" w:ascii="Arial" w:hAnsi="Arial"/>
          <w:sz w:val="18"/>
        </w:rPr>
        <w:t>Feike vertelt dat de gemeente voorstander is van een fietspad langs de Eem. Hoe lang de concrete besluitvorming nog op zich laat wachten, is onbekend. De gemeente heeft onder andere hiervoor in ieder geval ruim 1,5 miljoen gulden gereserveerd.</w:t>
      </w:r>
    </w:p>
    <w:p>
      <w:pPr>
        <w:pStyle w:val="Normal"/>
        <w:numPr>
          <w:ilvl w:val="0"/>
          <w:numId w:val="3"/>
        </w:numPr>
        <w:rPr>
          <w:rFonts w:ascii="Arial" w:hAnsi="Arial" w:cs="Arial"/>
          <w:sz w:val="18"/>
        </w:rPr>
      </w:pPr>
      <w:r>
        <w:rPr>
          <w:rFonts w:cs="Arial" w:ascii="Arial" w:hAnsi="Arial"/>
          <w:sz w:val="18"/>
        </w:rPr>
        <w:t>Er is een nieuw hek rondom het Hemus-terrein gerealiseerd. Men kan een sleutel aanschaffen bij Albert Knol.</w:t>
      </w:r>
    </w:p>
    <w:p>
      <w:pPr>
        <w:pStyle w:val="Normal"/>
        <w:numPr>
          <w:ilvl w:val="0"/>
          <w:numId w:val="6"/>
        </w:numPr>
        <w:rPr>
          <w:rFonts w:ascii="Arial" w:hAnsi="Arial" w:cs="Arial"/>
          <w:sz w:val="18"/>
        </w:rPr>
      </w:pPr>
      <w:r>
        <w:rPr>
          <w:rFonts w:cs="Arial" w:ascii="Arial" w:hAnsi="Arial"/>
          <w:sz w:val="18"/>
        </w:rPr>
        <w:t>Albert heeft een verzekering aangevraagd voor verzekering no-claim/eigen risico dat iemand kwijt raakt als hij schade rijdt met de botenwagen. Albert komt daar op terug.</w:t>
      </w:r>
    </w:p>
    <w:p>
      <w:pPr>
        <w:pStyle w:val="Normal"/>
        <w:numPr>
          <w:ilvl w:val="0"/>
          <w:numId w:val="4"/>
        </w:numPr>
        <w:rPr>
          <w:rFonts w:ascii="Arial" w:hAnsi="Arial" w:cs="Arial"/>
          <w:sz w:val="18"/>
        </w:rPr>
      </w:pPr>
      <w:r>
        <w:rPr>
          <w:rFonts w:cs="Arial" w:ascii="Arial" w:hAnsi="Arial"/>
          <w:sz w:val="18"/>
        </w:rPr>
        <w:t>Er kan weer gebeld worden: de telefoon in Villa Hemus is gerepareerd. Het antwoordapparaat wordt ook geïnstalleerd.</w:t>
      </w:r>
    </w:p>
    <w:p>
      <w:pPr>
        <w:pStyle w:val="Normal"/>
        <w:rPr>
          <w:rFonts w:ascii="Arial" w:hAnsi="Arial" w:cs="Arial"/>
          <w:sz w:val="18"/>
        </w:rPr>
      </w:pPr>
      <w:r>
        <w:rPr>
          <w:rFonts w:cs="Arial" w:ascii="Arial" w:hAnsi="Arial"/>
          <w:sz w:val="18"/>
        </w:rPr>
      </w:r>
    </w:p>
    <w:p>
      <w:pPr>
        <w:pStyle w:val="Heading4"/>
        <w:rPr>
          <w:sz w:val="18"/>
        </w:rPr>
      </w:pPr>
      <w:r>
        <w:rPr>
          <w:sz w:val="18"/>
        </w:rPr>
        <w:t>Verslag van 13 december 2000</w:t>
      </w:r>
    </w:p>
    <w:p>
      <w:pPr>
        <w:pStyle w:val="Normal"/>
        <w:rPr>
          <w:rFonts w:ascii="Arial" w:hAnsi="Arial" w:cs="Arial"/>
          <w:sz w:val="18"/>
        </w:rPr>
      </w:pPr>
      <w:r>
        <w:rPr>
          <w:rFonts w:cs="Arial" w:ascii="Arial" w:hAnsi="Arial"/>
          <w:sz w:val="18"/>
        </w:rPr>
        <w:t>Het verslag is akkoord. Feike deelt mee dat de statuten afgelopen vrijdag bij de notaris zijn verleden. Deze zomer wordt de nieuwe werkwijze van bestuur en commissies geëvalueerd.</w:t>
      </w:r>
    </w:p>
    <w:p>
      <w:pPr>
        <w:pStyle w:val="Normal"/>
        <w:rPr>
          <w:rFonts w:ascii="Arial" w:hAnsi="Arial" w:cs="Arial"/>
          <w:sz w:val="18"/>
        </w:rPr>
      </w:pPr>
      <w:r>
        <w:rPr>
          <w:rFonts w:cs="Arial" w:ascii="Arial" w:hAnsi="Arial"/>
          <w:sz w:val="18"/>
        </w:rPr>
        <w:t>Jeugdleden ouder dan 18 jaar hebben wel stemrecht ondanks dat ze jeugdlid zijn. We hebben de KNRB-regels daarin gevolgd.</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b/>
          <w:sz w:val="18"/>
        </w:rPr>
        <w:t>Wijzigingen commissies</w:t>
      </w:r>
    </w:p>
    <w:p>
      <w:pPr>
        <w:pStyle w:val="Normal"/>
        <w:rPr>
          <w:rFonts w:ascii="Arial" w:hAnsi="Arial" w:cs="Arial"/>
          <w:sz w:val="18"/>
        </w:rPr>
      </w:pPr>
      <w:r>
        <w:rPr>
          <w:rFonts w:cs="Arial" w:ascii="Arial" w:hAnsi="Arial"/>
          <w:sz w:val="18"/>
        </w:rPr>
        <w:t>Petra meldt dat Astrid Suurland uit de activiteitencommissie en Jetta Martin en Niels Hamberg uit de sponsorcommissie en Ann Noë uit de wedstrijdcommissie zijn getreden en bedankt hen voor hun inzet. Nieuw in de sponsorcommissie zijn Ruud Padt (vz), Jensen Visser, Tjalling van Asbeck, Rubina Plenk, Ingeborg Stokhof. Bij de Eemhead-commissie is Simon Does toegetreden, bij de coach-commissie Nicole van Heukelom, bij de wedstrijdcommissie Hetty Visee. Maarten Hoekstra zal de jeugdcoördinatie op zich nemen.</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b/>
          <w:sz w:val="18"/>
        </w:rPr>
        <w:t>Jaarverslag 2000</w:t>
      </w:r>
    </w:p>
    <w:p>
      <w:pPr>
        <w:pStyle w:val="Plattetekst2"/>
        <w:rPr>
          <w:sz w:val="18"/>
        </w:rPr>
      </w:pPr>
      <w:r>
        <w:rPr>
          <w:sz w:val="18"/>
        </w:rPr>
        <w:t>Het jaarverslag over 2000 wordt rondgedeeld en kort door het bestuur toegelicht. De terugblik op het roeien is vrij kort vanwege de overdracht van bestuurstaken eind vorig jaar. Omdat een overzicht van de behaalde blikken ontbreekt, biedt Robert aan om deze opgave alsnog te mak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lbert geeft een toelichting op de jaarrekening: Er is een positief saldo van f 47.000,-- waarvan een deel is toegevoegd aan het botenfonds (f 36.000) en een deel aan het huisvestingsfonds (f 11.000).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 contributie is betaald door 201 leden, waarvan 75 nieuwe onervaren leden. Het aantal betalende leden steeg minder dan verwacht, omdat soms slecht wordt betaald. Hans Meijer stelt voor een incassobureau in te schakelen. Edwin stelt voor om het debiteurenbeheer na drie maanden uit te besteden. Het bestuur zal deze mogelijkheden bekijk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ccommodatiekosten waren in 2000 een stuk lager dan in 1999 (bouw Villa Hemus). De barkaarten omzet is licht gestegen, maar viel tegen (1999 f 7.300; 2000 f 9.000). De bar is  vaak dicht, omdat leden hun bardiensten niet draaien. Er wordt even over gediscussieerd hoe lang het barkaarten systeem nog zal voldoen, omdat een paar barkaarten zijn zoekgeraakt. Albert antwoordt dat het kwijtraken van kaarten ook kan gebeuren door het verkeerd terugplaatsen van de kaart. Bij controle van de barkaartenbak komt hij soms wel 4 kaarten van een persoon teg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 lasten voor het beheer en onderhoud van de vloot waren ruim f 10.000. Het onderhoud is het afgelopen jaar door veel fifty-fitters gedaan in verband met de langdurige ziekte van Koo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rzekeringspremies nemen toe omdat het aantal boten toeneemt. Er wordt veel schade uitgekeerd, meer dan de premie. Voorlopig heeft dat niet geleid tot een premieverhoging.</w:t>
      </w:r>
    </w:p>
    <w:p>
      <w:pPr>
        <w:pStyle w:val="Normal"/>
        <w:rPr>
          <w:rFonts w:ascii="Arial" w:hAnsi="Arial" w:cs="Arial"/>
          <w:sz w:val="18"/>
        </w:rPr>
      </w:pPr>
      <w:r>
        <w:rPr>
          <w:rFonts w:cs="Arial" w:ascii="Arial" w:hAnsi="Arial"/>
          <w:sz w:val="18"/>
        </w:rPr>
        <w:t>De totale verzekerde waarde van alle boten bedraagt f 235.000. Er wordt enige discussie gevoerd over de manier van afschrijven. Er zijn vele mogelijkheden, maar we houden de lineaire methode van 10% per jaar a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ttie vraagt naar de kledingomzet: Albert licht toe dat dit nagenoeg neutraal door de boeken gaat (inkoopprijs is verkoopprijs). Wel in de balans opgenomen voor ruim f 3.500. Er is het afgelopen jaar voor f 10.000,-- aan kleiding verkocht. Lettie geeft aan dat zij staffelkorting kan krijgen bij grote inkopen. Albert geeft aan dat als dat een substantieel voordeel oplevert, hij daar zeker naar zal kijk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ter geeft aan dat sommige verenigingen een aparte stichting oprichten om daarmee btw-betaling over materiaalaanschaf te ontduiken. Op f 35.000 aan boten scheelt dat veel. Het bestuur zal die mogelijkheid onderzoeken. Peter geeft de namen van die roeiverenigingen aan Albert door.</w:t>
      </w:r>
    </w:p>
    <w:p>
      <w:pPr>
        <w:pStyle w:val="Normal"/>
        <w:rPr>
          <w:rFonts w:ascii="Arial" w:hAnsi="Arial" w:cs="Arial"/>
          <w:sz w:val="18"/>
        </w:rPr>
      </w:pPr>
      <w:r>
        <w:rPr>
          <w:rFonts w:cs="Arial" w:ascii="Arial" w:hAnsi="Arial"/>
          <w:sz w:val="18"/>
        </w:rPr>
      </w:r>
    </w:p>
    <w:p>
      <w:pPr>
        <w:pStyle w:val="Normal"/>
        <w:rPr/>
      </w:pPr>
      <w:r>
        <w:rPr>
          <w:rFonts w:cs="Arial" w:ascii="Arial" w:hAnsi="Arial"/>
          <w:sz w:val="18"/>
        </w:rPr>
        <w:t>6./7.</w:t>
      </w:r>
      <w:r>
        <w:rPr>
          <w:rFonts w:cs="Arial" w:ascii="Arial" w:hAnsi="Arial"/>
          <w:b/>
          <w:sz w:val="18"/>
        </w:rPr>
        <w:t xml:space="preserve"> Verslag kascommissie/decharge van bestuur en kascommissieleden</w:t>
      </w:r>
    </w:p>
    <w:p>
      <w:pPr>
        <w:pStyle w:val="Normal"/>
        <w:rPr>
          <w:rFonts w:ascii="Arial" w:hAnsi="Arial" w:cs="Arial"/>
          <w:b/>
          <w:b/>
          <w:sz w:val="18"/>
        </w:rPr>
      </w:pPr>
      <w:r>
        <w:rPr>
          <w:rFonts w:cs="Arial" w:ascii="Arial" w:hAnsi="Arial"/>
          <w:sz w:val="18"/>
        </w:rPr>
        <w:t>Jeroen van Vliet en Peter van den Bergh hebben de kas gecontroleerd en zijn zeer tevreden over het werk van de penningmeester. Zij hebben geen bijzonderheden of afwijkingen in de financiële verantwoording gevonden en keuren de jaarrekening goed. Ook alle aanwezige leden kunnen zich vinden in de financiële feiten. Het bestuur en de kascommissieleden worden gedéchargeerd.</w:t>
        <w:br/>
      </w:r>
    </w:p>
    <w:p>
      <w:pPr>
        <w:pStyle w:val="Normal"/>
        <w:numPr>
          <w:ilvl w:val="0"/>
          <w:numId w:val="7"/>
        </w:numPr>
        <w:rPr>
          <w:rFonts w:ascii="Arial" w:hAnsi="Arial" w:cs="Arial"/>
          <w:sz w:val="18"/>
        </w:rPr>
      </w:pPr>
      <w:r>
        <w:rPr>
          <w:rFonts w:cs="Arial" w:ascii="Arial" w:hAnsi="Arial"/>
          <w:b/>
          <w:sz w:val="18"/>
        </w:rPr>
        <w:t>Benoeming kascommissie 2001</w:t>
      </w:r>
    </w:p>
    <w:p>
      <w:pPr>
        <w:pStyle w:val="Plattetekst2"/>
        <w:rPr>
          <w:sz w:val="18"/>
        </w:rPr>
      </w:pPr>
      <w:r>
        <w:rPr>
          <w:sz w:val="18"/>
        </w:rPr>
        <w:t xml:space="preserve">Peter van den Bergh heeft tweemaal zijn termijn van 2 jaar volbracht en wordt opgevolgd door het huidige reservelid Joost Sträter. Als nieuw reservelid wordt Maarten van Staalduinen benoemd.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9.    </w:t>
      </w:r>
      <w:r>
        <w:rPr>
          <w:rFonts w:cs="Arial" w:ascii="Arial" w:hAnsi="Arial"/>
          <w:b/>
          <w:sz w:val="18"/>
        </w:rPr>
        <w:t>Botenaankoop</w:t>
      </w:r>
    </w:p>
    <w:p>
      <w:pPr>
        <w:pStyle w:val="Normal"/>
        <w:rPr>
          <w:rFonts w:ascii="Arial" w:hAnsi="Arial" w:cs="Arial"/>
          <w:sz w:val="18"/>
        </w:rPr>
      </w:pPr>
      <w:r>
        <w:rPr>
          <w:rFonts w:cs="Arial" w:ascii="Arial" w:hAnsi="Arial"/>
          <w:sz w:val="18"/>
        </w:rPr>
        <w:t>Stephan meldt dat we een gladde dubbeltwee kunnen kopen voor f 700 (zelfbouw van Jan de Klei, ligt bij RV Tromp, 10 jaar oud, geschikt voor zware heren). Hij komt in het botenplan in de plaats van de Andreas. De alv gaat volmondig akkoord met de aanschaf. De Andreas komt daarmee te koop.</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b/>
          <w:sz w:val="18"/>
        </w:rPr>
        <w:t>Bestuurswisseling en -verlenging</w:t>
      </w:r>
    </w:p>
    <w:p>
      <w:pPr>
        <w:pStyle w:val="Normal"/>
        <w:rPr>
          <w:rFonts w:ascii="Arial" w:hAnsi="Arial" w:cs="Arial"/>
          <w:sz w:val="18"/>
        </w:rPr>
      </w:pPr>
      <w:r>
        <w:rPr>
          <w:rFonts w:cs="Arial" w:ascii="Arial" w:hAnsi="Arial"/>
          <w:sz w:val="18"/>
        </w:rPr>
        <w:t>Albert is aftredend en maakt gebruik van de nieuwe regel om zijn bestuurstermijn met nog een jaar te verlengen. De ALV gaat hiermee volmondig akkoord. Petra is aftredend en stelt zich niet meer verkiesbaar. Voorgesteld wordt om Vera Gijzen te benoemen als haar opvolger. Een ieder gaat daarmee akkoord, waarna Petra uitvoerig wordt bedankt en Petra en Vera de bestuursplaats wissele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11. </w:t>
      </w:r>
      <w:r>
        <w:rPr>
          <w:rFonts w:cs="Arial" w:ascii="Arial" w:hAnsi="Arial"/>
          <w:b/>
          <w:sz w:val="18"/>
        </w:rPr>
        <w:t>Toekomst Hemus</w:t>
      </w:r>
      <w:r>
        <w:rPr>
          <w:rFonts w:cs="Arial" w:ascii="Arial" w:hAnsi="Arial"/>
          <w:sz w:val="18"/>
        </w:rPr>
        <w:t xml:space="preserve"> </w:t>
      </w:r>
    </w:p>
    <w:p>
      <w:pPr>
        <w:pStyle w:val="Normal"/>
        <w:rPr>
          <w:rFonts w:ascii="Arial" w:hAnsi="Arial" w:cs="Arial"/>
          <w:sz w:val="18"/>
        </w:rPr>
      </w:pPr>
      <w:r>
        <w:rPr>
          <w:rFonts w:cs="Arial" w:ascii="Arial" w:hAnsi="Arial"/>
          <w:sz w:val="18"/>
        </w:rPr>
        <w:t xml:space="preserve">Feike geeft een toelichting omtrent de bestemming van het terrein rondom Hemus. Het plan van de gemeente is om achter de roeivereniging het nieuwe  ziekenhuis te bouwen. De gemeente oefent de wet voorkeursrecht uit, dat wil zeggen dat de gemeente als eerste mag kopen als er gronden in dit gebied te koop komen. De verwachting is dat de gemeente volgend voorjaar met een globaal plan voor het gebied komt. Het ziekenhuis moet er in 2008 staan. De ontwikkelingen bieden ons ook mogelijkheden, want het hele gebied tussen de jachthaven De Stuw, de provinciale weg en de Maatweg zal mogelijk volledig over de kop gaan, als het ziekenhuis komt. Het bestuur zoekt een aantal mensen om mee te helpen plannen te maken en zaken uit te zoeken. Hielko vd Molen, Peter Slagter, Jan-Dirk Heesbeen en Alice Zelle melden zich aan, naast de al eerder betrokkenen Piet Kunst en Joost Strät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2. </w:t>
      </w:r>
      <w:r>
        <w:rPr>
          <w:rFonts w:cs="Arial" w:ascii="Arial" w:hAnsi="Arial"/>
          <w:b/>
          <w:sz w:val="18"/>
        </w:rPr>
        <w:t>Leden van Verdienste</w:t>
      </w:r>
    </w:p>
    <w:p>
      <w:pPr>
        <w:pStyle w:val="Normal"/>
        <w:rPr/>
      </w:pPr>
      <w:r>
        <w:rPr>
          <w:rFonts w:cs="Arial" w:ascii="Arial" w:hAnsi="Arial"/>
          <w:sz w:val="18"/>
        </w:rPr>
        <w:t>Het Hemus-seniorenconvent vertegenwoordigd door Jan-Paul Kleiwegt, Piet Kunst en Paul Jurres</w:t>
      </w:r>
      <w:r>
        <w:rPr>
          <w:rFonts w:cs="Arial" w:ascii="Arial" w:hAnsi="Arial"/>
          <w:b/>
          <w:sz w:val="18"/>
        </w:rPr>
        <w:t xml:space="preserve"> </w:t>
      </w:r>
      <w:r>
        <w:rPr>
          <w:rFonts w:cs="Arial" w:ascii="Arial" w:hAnsi="Arial"/>
          <w:sz w:val="18"/>
        </w:rPr>
        <w:t>nemen het woord en vertellen waarom Hemus twee leden tot lid van verdienste wil benoemen. Met goedkeuring van de voltallige ALV worden Wim van Roosendaal en Aldert Nijhuis benoemd tot lid van verdienste vanwege hun inzet en betrokkenheid, hun jarenlange bijdrage aan de sfeer en cultuur van Hemus, hun jarenlange inzet en hun constructieve houding. Zij ontvangen een Gulden Riem van Verdien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3. </w:t>
      </w:r>
      <w:r>
        <w:rPr>
          <w:rFonts w:cs="Arial" w:ascii="Arial" w:hAnsi="Arial"/>
          <w:b/>
          <w:sz w:val="18"/>
        </w:rPr>
        <w:t>Riemenveiling</w:t>
      </w:r>
    </w:p>
    <w:p>
      <w:pPr>
        <w:pStyle w:val="Normal"/>
        <w:rPr>
          <w:rFonts w:ascii="Arial" w:hAnsi="Arial" w:cs="Arial"/>
          <w:sz w:val="18"/>
        </w:rPr>
      </w:pPr>
      <w:r>
        <w:rPr>
          <w:rFonts w:cs="Arial" w:ascii="Arial" w:hAnsi="Arial"/>
          <w:sz w:val="18"/>
        </w:rPr>
        <w:t>Oude boordpalen worden geveild: Jantinus (f 30), Jan-Paul (f 30), Hans Meijer (f 80), Robert (f 140) schaffen zich een riem aa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14. </w:t>
      </w:r>
      <w:r>
        <w:rPr>
          <w:rFonts w:cs="Arial" w:ascii="Arial" w:hAnsi="Arial"/>
          <w:b/>
          <w:sz w:val="18"/>
        </w:rPr>
        <w:t>Rondvraag</w:t>
      </w:r>
      <w:r>
        <w:rPr>
          <w:rFonts w:cs="Arial" w:ascii="Arial" w:hAnsi="Arial"/>
          <w:sz w:val="18"/>
        </w:rPr>
        <w:t xml:space="preserve"> </w:t>
      </w:r>
    </w:p>
    <w:p>
      <w:pPr>
        <w:pStyle w:val="Normal"/>
        <w:rPr>
          <w:rFonts w:ascii="Arial" w:hAnsi="Arial" w:cs="Arial"/>
          <w:sz w:val="18"/>
        </w:rPr>
      </w:pPr>
      <w:r>
        <w:rPr>
          <w:rFonts w:cs="Arial" w:ascii="Arial" w:hAnsi="Arial"/>
          <w:sz w:val="18"/>
        </w:rPr>
        <w:t>Robert vraagt of versneld riemen kunnen worden vervangen van de Evert. De boot heeft nog steeds houten palen. Stephan neemt het m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obert stelt voor een coördinator/wedstrijdsecretaris aan te wijzen. Deze zou dan aanwezig moeten zijn bij wedstrijden, hetgeen belangrijk is om het aantal gescoorde blikken bij te kunnen houden, maar ook voor de waardering en bekendheid van onze vereniging. Personen die hierin interesse hebben, kunnen zich bij de wedstrijdcommissie mel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im van Roosendaal heeft het idee dat ’t Raboes ‘krom’ is. Als we dan toch naar Tromp gaan, is het misschien bij te werken. Misschien foute afstelling. Stephan kijkt erna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eter meldt dat er reeds is geroeid in de nieuwe gladde vier, voordat de boot officieel was gedoopt. Naar zijn idee is het usance om niet in een ongedoopte boot te roeien en hij is daar erg van geschrokken. Hierna ontstaat er een stevige discussie. Een aantal leden meent dat het een ongeschreven verenigingsregel binnen Hemus is en dat deze regel nu is overtreden. Een aantal leden kent deze regel niet en vindt dat daarom geen regel is overtreden. Albert stelt voor om het hierbij te laten. Als het niet roeien in een ongedoopte boot een harde regel moet worden binnen Hemus, dan moet die regel de volgende ALV als roeiregel (Huishoudelijk Reglement) worden ingevoer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oost: stelt voor om de veiling van Riemen  niet op een ALV te doen, maar met meer leden tijdens de Eemhead. Het bestuur vindt dit een goed id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oost Strater vraagt of we de lidnummers kunnen terugkrijgen. Het bestuur antwoordt dat dit onmogelijk is terug te vin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ude zou graag als activiteitencommissie horen wanneer de nieuwe boten gedoopt worden: De commissie zou er dan graag iets leuks voor willen regelen. Het bestuur vindt dit een goed idee en neemt dit mee bij de eerstvolgende botendoo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oelof vraagt of de overgang naar de euro al is geregeld. Albert bevestigt d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ns Meijer vraagt om heldere regels wanneer er vorst is en wanneer er geen vorst is. Stephan antwoordt dat er een thermometer achter de werkplaats bij de fietsen hangt. Als het 0 graden of minder is, mag je niet roei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ulien: de beschrijving van roeien in het jaarplan is heel gering. Gaan we dat nog uitbreiden? Het bestuur antwoordt dat er wel de door Robert toegezegde aanvullingen worden opgenomen maar verder niet. Volgend jaar zal daar meer aandacht aan roeien worden beste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ephan stelt voor dat de leden van verdienste de nieuwe gladde 4 gaan dop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5.   </w:t>
      </w:r>
      <w:r>
        <w:rPr>
          <w:rFonts w:cs="Arial" w:ascii="Arial" w:hAnsi="Arial"/>
          <w:b/>
          <w:sz w:val="18"/>
        </w:rPr>
        <w:t>Sluiting</w:t>
      </w:r>
    </w:p>
    <w:p>
      <w:pPr>
        <w:pStyle w:val="Normal"/>
        <w:rPr/>
      </w:pPr>
      <w:r>
        <w:rPr>
          <w:rFonts w:cs="Arial" w:ascii="Arial" w:hAnsi="Arial"/>
          <w:sz w:val="18"/>
        </w:rPr>
        <w:t>Feike</w:t>
      </w:r>
      <w:r>
        <w:rPr>
          <w:rFonts w:cs="Arial" w:ascii="Arial" w:hAnsi="Arial"/>
          <w:sz w:val="20"/>
        </w:rPr>
        <w:t xml:space="preserve"> </w:t>
      </w:r>
      <w:r>
        <w:rPr>
          <w:rFonts w:cs="Arial" w:ascii="Arial" w:hAnsi="Arial"/>
          <w:sz w:val="18"/>
        </w:rPr>
        <w:t>bedankt een ieder voor zijn inbreng en sluit de vergader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swiss"/>
    <w:pitch w:val="variable"/>
  </w:font>
  <w:font w:name="Univers Condensed">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8"/>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Univers Condensed" w:hAnsi="Univers Condensed" w:cs="Univers Condensed"/>
      <w:spacing w:val="26"/>
      <w:sz w:val="24"/>
      <w:lang w:val="en-US"/>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spacing w:before="240" w:after="0"/>
      <w:outlineLvl w:val="2"/>
    </w:pPr>
    <w:rPr/>
  </w:style>
  <w:style w:type="paragraph" w:styleId="Heading4">
    <w:name w:val="Heading 4"/>
    <w:basedOn w:val="Normal"/>
    <w:next w:val="Normal"/>
    <w:qFormat/>
    <w:pPr>
      <w:keepNext w:val="true"/>
      <w:numPr>
        <w:ilvl w:val="3"/>
        <w:numId w:val="1"/>
      </w:numPr>
      <w:outlineLvl w:val="3"/>
    </w:pPr>
    <w:rPr>
      <w:rFonts w:ascii="Arial" w:hAnsi="Arial" w:cs="Arial"/>
      <w:i/>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9:31:00Z</dcterms:created>
  <dc:creator>M. v. Staalduinen</dc:creator>
  <dc:description/>
  <dc:language>en-US</dc:language>
  <cp:lastModifiedBy>Aldert Nijhuis</cp:lastModifiedBy>
  <cp:lastPrinted>2001-06-03T11:09:00Z</cp:lastPrinted>
  <dcterms:modified xsi:type="dcterms:W3CDTF">2001-06-10T19:31:00Z</dcterms:modified>
  <cp:revision>2</cp:revision>
  <dc:subject/>
  <dc:title>Afmelding ontvangenvan kirsti hammer, eddy sas, mariska sas, theo klink, hetty lofstrom, theida deisz, peter en roos vd berg</dc:title>
</cp:coreProperties>
</file>