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Spectaculaire ontknoping voor HEMUS in Gemeenteraad Amersfoor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rPr>
      </w:pPr>
      <w:r>
        <w:rPr>
          <w:rFonts w:cs="Arial Narrow" w:ascii="Arial Narrow" w:hAnsi="Arial Narrow"/>
          <w:b/>
        </w:rPr>
        <w:t>Op dinsdagavond 8 maart vergaderde de Gemeenteraad van Amersfoort over de nieuwbouwlocatie van het Huis van de Watersport. Op spectaculaire wijze loodste D66 een amendement door de Raad, waarmee de kansen voor het Huis van de Watersport op de MOB-locatie drastisch zijn gesteg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igenlijk was het agendapunt “Structuurplan Maatweg”, hetgeen de planologische kaders stelt rondom de nieuwbouw van het Meander Medisch Centrum. Die kaders hebben jaren van voorbereiding gevergd, er is eindeloos over vergaderd, en waren eigenlijk een betrekkelijk saaie formaliteit: Dit kader werd unaniem vastgesteld. </w:t>
      </w:r>
    </w:p>
    <w:p>
      <w:pPr>
        <w:pStyle w:val="Normal"/>
        <w:rPr>
          <w:rFonts w:ascii="Arial Narrow" w:hAnsi="Arial Narrow" w:cs="Arial Narrow"/>
        </w:rPr>
      </w:pPr>
      <w:r>
        <w:rPr>
          <w:rFonts w:cs="Arial Narrow" w:ascii="Arial Narrow" w:hAnsi="Arial Narrow"/>
        </w:rPr>
        <w:t>Eén zinsnede uit het raadsvoorstel, welke het College van B&amp;W altijd voorbereidt voor een raadsvergadering, betrof het vervolgonderzoek naar de alternatieve locaties voor het Huis van de Watersport. B&amp;W zou planologisch “ruimte reserveren” voor herhuisvesting van HEMUS op dan wel de MOB, de Stuw of Elzena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n tevoren was al duidelijk dat deze toezegging voor een meerderheid van de Raad onvoldoende zou zijn. Veel fracties hadden al openlijk hun instemming uitgesproken voor onze voorkeur voor de MOB-locatie (naast het nieuwe ziekenhuis, tussen de laatste witte woonboot en de zwaaikom). Dus iets van die voorkeur moest toch terugkomen in een opdracht van de Raad aan het College.</w:t>
      </w:r>
    </w:p>
    <w:p>
      <w:pPr>
        <w:pStyle w:val="Normal"/>
        <w:rPr>
          <w:rFonts w:ascii="Arial Narrow" w:hAnsi="Arial Narrow" w:cs="Arial Narrow"/>
        </w:rPr>
      </w:pPr>
      <w:r>
        <w:rPr>
          <w:rFonts w:cs="Arial Narrow" w:ascii="Arial Narrow" w:hAnsi="Arial Narrow"/>
        </w:rPr>
        <w:t xml:space="preserve">In de voorbereidende commissievergaderingen hadden zowel GroenLinks (met onze grote voorvechtster Sylvia Kesler) als D66 (Mirjam Barendregt) ieder een voorstel aangekondigd. In de week tussen de laatste commissievergadering en de plenaire raadsvergadering was gebleken dat beide voorstellen niet tot één voorstel konden worden samengesmeed. Beide fracties wilden weliswaar verder gaan dan het College, maar GroenLinks wilde via een motie (opdracht aan het College) vooral ecologisch “op save” spelen, terwijl D66 het proces van de afgelopen jaren nu definitief richting MOB-locatie wilde sturen met een verdergaand amendement (een concrete wijziging) op het raadsvoorstel. Een verschil als tussen autorijden in de eerste (College), tweede (GroenLinks) of derde versnelling (D6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iet Kunst had in zijn inspraakbeurt op 21 februari aangegeven genoegen te kunnen nemen met de toezegging van het College (alles beter dan niets). Maar een extra steun in de rug van de Raad voor de MOB zou voor ons natuurlijk ontzettend welkom zijn. Dan moest minstens één van beide voorstellen  wèl op een meerderheid kunnen rekenen. En juist op dit punt waren we allerminst zeker. We hielden er rekening mee dat enkele partijen de toezegging van het College voldoende zouden vinden, dat het voorstel van GroenLinks voor de oppositiepartijen niet ver genoeg ging, maar dat het voorstel van D66 voor de collegepartijen weer een brug te ver zou zijn. Geen van de voorstellen zou dan een meerderheid krijgen, en in dat geval zouden we het met de toezegging van het College moeten do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irjam Barendregt van D66 lichtte het amendement nog een keer toe, dat via een beamer op een groot scherm te lezen was. Er moest wat haar betreft sprake zijn van “omgekeerde bewijslast”, dat wil zeggen dat niet wij (HEMUS) moeten aantonen waarom het wèl kan op de MOB, maar dat het College moet aantonen waarom het niet zou kunnen. HEMUS heeft in het verleden immers al voldoende overtuigende argumenten vóór de MOB en tegen Elzenaar en Stuw op tafel gelegd, aldus Barendregt.</w:t>
      </w:r>
    </w:p>
    <w:p>
      <w:pPr>
        <w:pStyle w:val="Normal"/>
        <w:rPr>
          <w:rFonts w:ascii="Arial Narrow" w:hAnsi="Arial Narrow" w:cs="Arial Narrow"/>
        </w:rPr>
      </w:pPr>
      <w:r>
        <w:rPr>
          <w:rFonts w:cs="Arial Narrow" w:ascii="Arial Narrow" w:hAnsi="Arial Narrow"/>
        </w:rPr>
        <w:t>GroenLinks legde vervolgens uit waarom het onverstandig zou zijn om voortvarend de andere locaties niet meer in het vervolgonderzoek te betrekken, en zou tegen stemmen. Achtereenvolgens spraken de mede-indieners van de motie (Leefbaar Amersfoort. VVD en Burgerpartij Amersfoort) wèl hun steun uit. De grote fractie van het CDA sprak uit niet in te zullen stemmen omdat ze de bedoeling wel steunt, maar die onvoldoende terugvond in de letterlijke tekst van het amendement. Terwijl ook SP zich tegen de motie uitsprak, zagen we hoe Barendregt opstond en naar de raadsambtenaar liep die de laptop bediende waarmee de moties op het scherm werden geprojecteerd. Terug op haar plaats kon ze vervolgens vernemen dat de PvdA, die tot op dat moment nog niet expliciet was geweest over de  voorkeur, ook voor de motie zou stemmen. In dat geval zou een nipte meerderheid behaald kunnen worden.</w:t>
      </w:r>
    </w:p>
    <w:p>
      <w:pPr>
        <w:pStyle w:val="Normal"/>
        <w:rPr>
          <w:rFonts w:ascii="Arial Narrow" w:hAnsi="Arial Narrow" w:cs="Arial Narrow"/>
        </w:rPr>
      </w:pPr>
      <w:r>
        <w:rPr>
          <w:rFonts w:cs="Arial Narrow" w:ascii="Arial Narrow" w:hAnsi="Arial Narrow"/>
        </w:rPr>
        <w:t>Maar Barendregt bleek tijdens haar reactie op het debat een zinsnede aan haar motie te hebben toegevoegd. Op het scherm verscheen de oorspronkelijke tekst, met een onderstreepte toevoeging die de bedoeling van de “omgekeerde bewijslast” verder expliciteer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en deze toevoeging door de CDA-woordvoerder met instemming werd begroet, leek een ruime meerderheid te kunnen ontstaan. De stemming bevestigde dat, sterker nog, ook GroenLinks en de  eenmansfracties stemden met deze toevoeging vóór, en de motie werd met 33 tegen 2 (SP) aangenomen.</w:t>
      </w:r>
    </w:p>
    <w:p>
      <w:pPr>
        <w:pStyle w:val="Normal"/>
        <w:rPr/>
      </w:pPr>
      <w:r>
        <w:rPr>
          <w:rFonts w:cs="Arial Narrow" w:ascii="Arial Narrow" w:hAnsi="Arial Narrow"/>
        </w:rPr>
        <w:t xml:space="preserve">Het twintigtal aanwezige HEMUS-leden reageerden ter plekke met ingetogen enthousiasme, maar buiten de raadszaal werden hartelijke felicitaties uitgewisseld. Ook de sportambtenaren en zelfs de directeur van Stedenbouw reageerden enthousiast. Barendregt ontving een HEMUS-pet en drie dikke zoenen, Omroep Amersfoort interviewde een ietwat onthutste nieuwbouwcommissievoorzitt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a afloop van de raadsvergadering werd met flink wat raadsleden nog een borrel gedronken in stadscafé De Observant (Remco, we hebben een rondje gegeven). De burgemeester, hartelijk als altijd, kondigde aan met haar gezin nog eens te willen meedoen aan de Eemhead. D66-raadslid Cees Van Engelenhoven herinnerde zich hoe hij in 1996, als toenmalig wethouder, de eerste gesprekken met HEMUS over de nieuwbouw voer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oor middernacht had Jos Wassink zijn persbericht al wereldkundig gemaakt, en had onze siteman het al online gezet. En het succes had de redactionele deadline van de Amersfoortse Courant ook nog gehaald, dus de volgende ochtend ging het bericht als een lopend vuur door de stad. Kostelijke reacties ook op de weblog van ex-VVD-raadslid </w:t>
      </w:r>
      <w:hyperlink r:id="rId2">
        <w:r>
          <w:rPr>
            <w:rStyle w:val="InternetLink"/>
            <w:rFonts w:cs="Arial Narrow" w:ascii="Arial Narrow" w:hAnsi="Arial Narrow"/>
          </w:rPr>
          <w:t>Ruud Schulten</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ouden we nu, in ons lustrumjaar, dan toch eindelijk definitief zicht kunnen krijgen op onze favoriete stek?</w:t>
      </w:r>
    </w:p>
    <w:p>
      <w:pPr>
        <w:pStyle w:val="Normal"/>
        <w:rPr/>
      </w:pPr>
      <w:r>
        <w:rPr>
          <w:rFonts w:cs="Arial Narrow" w:ascii="Arial Narrow" w:hAnsi="Arial Narrow"/>
        </w:rPr>
        <w:t xml:space="preserve">Laten we nog niet te vroeg juichen. Er zijn nog hordes te nemen: met de gemeente op onderdelen, met het ziekenhuis over de grond, en met de provincie over de ecologische verbindingszone. </w:t>
      </w:r>
    </w:p>
    <w:p>
      <w:pPr>
        <w:pStyle w:val="Normal"/>
        <w:rPr/>
      </w:pPr>
      <w:r>
        <w:rPr>
          <w:rFonts w:cs="Arial Narrow" w:ascii="Arial Narrow" w:hAnsi="Arial Narrow"/>
        </w:rPr>
        <w:t>Maar deze scherpe bocht is genomen, en als we op het laatste rechte eind niet omslaan moeten we de finish zegevierend kunnen hal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t succes in de Raad is mede te danken aan de vele leden die zich binnen en rond de nieuwbouwcommissie jarenlang actief hebben ingezet voor de nieuwbouw. Ook alle leden die in de afgelopen weken openlijk hun steun hebben laten blijken waren onmisba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nieuwbouwcommissie DANKT en FELICITEERT jullie allemaal met dit puike resultaat.</w:t>
      </w:r>
    </w:p>
    <w:p>
      <w:pPr>
        <w:pStyle w:val="Normal"/>
        <w:rPr>
          <w:rFonts w:ascii="Arial Narrow" w:hAnsi="Arial Narrow" w:cs="Arial Narrow"/>
        </w:rPr>
      </w:pPr>
      <w:r>
        <w:rPr>
          <w:rFonts w:cs="Arial Narrow" w:ascii="Arial Narrow" w:hAnsi="Arial Narrow"/>
        </w:rPr>
      </w:r>
    </w:p>
    <w:p>
      <w:pPr>
        <w:pStyle w:val="Normal"/>
        <w:rPr/>
      </w:pPr>
      <w:hyperlink r:id="rId3">
        <w:r>
          <w:rPr>
            <w:rStyle w:val="InternetLink"/>
            <w:rFonts w:cs="Arial Narrow" w:ascii="Arial Narrow" w:hAnsi="Arial Narrow"/>
          </w:rPr>
          <w:t>Egbert Broers</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kerSignet BT" w:hAnsi="BakerSignet BT" w:eastAsia="Times New Roman" w:cs="BakerSignet BT"/>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udschulten.nl/body.php?ID=7" TargetMode="External"/><Relationship Id="rId3" Type="http://schemas.openxmlformats.org/officeDocument/2006/relationships/hyperlink" Target="mailto:egbertbroers@plane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21:00Z</dcterms:created>
  <dc:creator>Egbert Broers</dc:creator>
  <dc:description/>
  <dc:language>en-US</dc:language>
  <cp:lastModifiedBy>Koos Termorshuizen</cp:lastModifiedBy>
  <cp:lastPrinted>2005-03-09T22:07:00Z</cp:lastPrinted>
  <dcterms:modified xsi:type="dcterms:W3CDTF">2005-03-10T10:21:00Z</dcterms:modified>
  <cp:revision>2</cp:revision>
  <dc:subject/>
  <dc:title>Spectaculaire ontknoping voor HEMUS in Gemeenteraad Amersfoort</dc:title>
</cp:coreProperties>
</file>